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40"/>
        <w:gridCol w:w="2620"/>
        <w:gridCol w:w="4480"/>
        <w:gridCol w:w="1980"/>
        <w:gridCol w:w="1900"/>
      </w:tblGrid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o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Michael J. Chacker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 Flax Drive, London, Oh 43140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-852-057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 Sand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 South Westmoor Ave. Newark, Oh 4305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-788-888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. Bacheld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-C South Trimble Rd. Mansfield, Oh 449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-756-482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. Oh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0 Cotterman Rd. SE, Newark, Oh 4305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-323-216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hur Oswal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S. Elm, Prospect, Oh 4334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-494-288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s Saunder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S. Heath St., West Jefferson, Oh 4316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-879-847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rnest Brovan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4 Country Road, Galion, Oh 4483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-468-127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Ed Bel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9 Kenney Pike, Richwood, Oh 4334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-943-343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by Bon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ph Pet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 LaBoun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 Morr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 E. Main Street, Cardington, Oh 433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-864-986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 Dreisied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l Bals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 Hillview Circle E., Newark, Oh 4305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-366-473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 "Peaches" Wels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 New Burg St., Grandville, Oh 430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-587-243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y Cox Sr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 S. Grand Ave., Marion, Oh 433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-382-359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 E. J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ph Harr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0 S 3rd Street, Cardington, Oh 43315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-262-100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C. Jacob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ease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ard Bea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ease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 Bartle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 Olney Ave., Marion, Oh 433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-383-224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Coughenou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12, Milford Center, Oh 4304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e Low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 Calvary Rd., Marysville, Oh 430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-642-117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Den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 Kingsdale CT., West Jefferson, Oh 4316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ane E. Rinehar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Box 825, Galion, Oh 4483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-566-382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k Cobbl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 Wisem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C. Oliv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Pimlico Ave., Newark, Oh 4305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-973-215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K. Cook Sr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40 Coe Ave. Box 3, Raymond, Oh 4306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-243-274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28:00Z</dcterms:created>
  <dc:creator>mr cook</dc:creator>
  <dc:description/>
  <dc:language>en-US</dc:language>
  <cp:lastModifiedBy>Mary C. Jones</cp:lastModifiedBy>
  <dcterms:modified xsi:type="dcterms:W3CDTF">2010-07-12T00:28:00Z</dcterms:modified>
  <cp:revision>2</cp:revision>
  <dc:subject/>
  <dc:title>Year</dc:title>
</cp:coreProperties>
</file>